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54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Universidad Distrital “Francisco José de Calda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cultad de Ingenierí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inación de Pasantí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ato de seguimiento de Pasantí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Informe de Avance No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OS BÁSICOS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ombres y Apellidos: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dula de Ciudadanía: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ódigo: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léfonos: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mail: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oyecto Curricular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Área de Pasantia: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mpresa: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irector Externo: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éfono y Email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irección de la Empresa: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irector Interno: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éfono y Email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 DE SEGUIMIENTO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municación Estudiante y Director Interno: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unto (Expliqué brevemente los objetivos de la reunión)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municación Director Externo- Director Interno: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unto (Expliqué brevemente los objetivos de la reunión)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ÓN GENERAL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me en consideración los aportes que hasta la fecha ha realizado el estudiante a la empresa (Escriba los Objetivos que se han desarrollado hasta la fecha y las tareas que se han realizado para obtener los mismos).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ÓN CON RELACIÓN AL ESTUDIA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Califique de 1 a 5 los siguientes aspectos):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lidad en el desempeño de la pasantìa en la empresa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ortes realizados a la empresa a través de la pasantìa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ualidad y responsabilidad con los compromisos adquiridos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ÓN CON RELACIÓN A LA EMPRE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Califique de 1 a 5 los siguientes aspectos):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y asesorìa dada al estudiante-pasante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orte en la formación del estudiante-pasante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lación Empresa- Director Interno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ortunidades ofrecidas para el fortalecimiento y desarrollo de competencias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to de la empresa con el pas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nformidad con lo anterior se firma en _____________________a los ________días del mes de___________del año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IRECTOR INTERNO</w:t>
        <w:tab/>
        <w:tab/>
        <w:tab/>
        <w:tab/>
        <w:tab/>
        <w:t xml:space="preserve">          ESTUDIANTE-PASANTE</w:t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29:00Z</dcterms:created>
  <dc:creator>Administrador</dc:creator>
  <dc:description/>
  <cp:keywords/>
  <dc:language>en-US</dc:language>
  <cp:lastModifiedBy>Pasantias Facultad Ingenieria</cp:lastModifiedBy>
  <cp:lastPrinted>2009-09-21T17:13:00Z</cp:lastPrinted>
  <dcterms:modified xsi:type="dcterms:W3CDTF">2023-10-02T16:17:00Z</dcterms:modified>
  <cp:revision>3</cp:revision>
  <dc:subject/>
  <dc:title>Universidad Distrital “Francisco José de Calda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403A950870724FBC411EEB7EC1F630</vt:lpwstr>
  </property>
  <property fmtid="{D5CDD505-2E9C-101B-9397-08002B2CF9AE}" pid="3" name="_activity">
    <vt:lpwstr/>
  </property>
</Properties>
</file>